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698"/>
        <w:gridCol w:w="683"/>
        <w:gridCol w:w="649"/>
        <w:gridCol w:w="1841"/>
        <w:gridCol w:w="795"/>
        <w:gridCol w:w="716"/>
        <w:gridCol w:w="1876"/>
        <w:gridCol w:w="695"/>
      </w:tblGrid>
      <w:tr>
        <w:trPr>
          <w:trHeight w:val="676" w:hRule="atLeast"/>
        </w:trPr>
        <w:tc>
          <w:tcPr>
            <w:tcW w:w="95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度企业债券主承销商信用评价结果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三类分别按公司名称拼音首字母排序，排名不分先后）</w:t>
            </w:r>
          </w:p>
        </w:tc>
      </w:tr>
      <w:tr>
        <w:trPr>
          <w:trHeight w:val="29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公司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类别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公司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类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公司名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0"/>
                <w:szCs w:val="20"/>
              </w:rPr>
              <w:t>类别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安信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江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风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通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德邦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和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信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北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联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方证券承销保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海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部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吴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兴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湘财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发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正证券承销保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创投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金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大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泰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开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都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甬兴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泰君安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融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招商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元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盛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德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通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新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航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安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信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山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福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恒泰长财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泰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泰联合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塔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天国富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源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宏信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银国际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生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创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邮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京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金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原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矿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龙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诚通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南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西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达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英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亚前海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兴业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海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盛（中国）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河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元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海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城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九州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宝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商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安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林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金公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信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储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信建投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瑞银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摩根士丹利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信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港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建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申万宏源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8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世纪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39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渤海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首创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大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  <w:tr>
        <w:trPr>
          <w:trHeight w:val="4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达证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太平洋证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9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6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粤开证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附件：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tbl>
      <w:tblPr>
        <w:tblW w:w="7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5881"/>
      </w:tblGrid>
      <w:tr>
        <w:trPr>
          <w:trHeight w:val="584" w:hRule="atLeast"/>
        </w:trPr>
        <w:tc>
          <w:tcPr>
            <w:tcW w:w="7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度企业债券信用评级机构信用评价结果</w:t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排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信用评级机构名称</w:t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诚信国际信用评级有限责任公司</w:t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合资信评估股份有限公司</w:t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中证鹏元资信评估股份有限公司</w:t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上海新世纪资信评估投资服务有限公司</w:t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大公国际资信评估有限公司</w:t>
            </w:r>
          </w:p>
        </w:tc>
      </w:tr>
      <w:tr>
        <w:trPr>
          <w:trHeight w:val="35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方金诚国际信用评估有限公司</w:t>
            </w:r>
          </w:p>
        </w:tc>
      </w:tr>
      <w:tr>
        <w:trPr>
          <w:trHeight w:val="385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远东资信评估有限公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0:46:00Z</dcterms:created>
  <dc:creator>莫元锦</dc:creator>
  <dc:description/>
  <cp:keywords/>
  <dc:language>en-US</dc:language>
  <cp:lastModifiedBy>悦 张</cp:lastModifiedBy>
  <cp:lastPrinted>2023-10-11T17:15:00Z</cp:lastPrinted>
  <dcterms:modified xsi:type="dcterms:W3CDTF">2023-10-11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F3E754B4A8A3BF57C13651096489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