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培训需求调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会员单位：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您的大力支持下，交易商协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培训工作取得了一定成绩。我们举办了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期培训班（含境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期），约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人参加培训。为进一步满足协会会员的培训需求，提高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培训工作的针对性和系统性，我们拟定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培训需求调查问卷（见附件），请您阅提宝贵意见，并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反馈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联系人及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  吉：</w:t>
      </w:r>
      <w:r>
        <w:rPr>
          <w:rFonts w:eastAsia="仿宋_GB2312" w:cs="仿宋" w:ascii="仿宋_GB2312" w:hAnsi="仿宋_GB2312"/>
          <w:sz w:val="30"/>
          <w:szCs w:val="30"/>
        </w:rPr>
        <w:t>010-66539099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8601148188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  崛</w:t>
      </w:r>
      <w:r>
        <w:rPr>
          <w:rFonts w:eastAsia="仿宋_GB2312" w:cs="仿宋" w:ascii="仿宋_GB2312" w:hAnsi="仿宋_GB2312"/>
          <w:sz w:val="30"/>
          <w:szCs w:val="30"/>
        </w:rPr>
        <w:t>: 010-66539173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3810300416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传  真：</w:t>
      </w:r>
      <w:r>
        <w:rPr>
          <w:rFonts w:eastAsia="仿宋_GB2312" w:cs="仿宋" w:ascii="仿宋_GB2312" w:hAnsi="仿宋_GB2312"/>
          <w:sz w:val="30"/>
          <w:szCs w:val="30"/>
        </w:rPr>
        <w:t xml:space="preserve">010-66539053 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nafmiipxb@126.com</w:t>
        </w:r>
      </w:hyperlink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银行间市场交易商协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培训需求调查问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以下是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境内培训计划，请您在空格里填写各类培训班建议举办的期数、每期举办的天数以及是否愿意参加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8"/>
        <w:gridCol w:w="3309"/>
        <w:gridCol w:w="841"/>
        <w:gridCol w:w="841"/>
        <w:gridCol w:w="841"/>
        <w:gridCol w:w="841"/>
        <w:gridCol w:w="889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种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数（期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（期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数（天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建议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天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愿意参加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专家研讨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注册管理、信息披露与后续管理、中介机构尽职调查以及相关法律、财务问题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专家专题研讨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将结合注册工作中的热点问题进行课程设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承销商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金融市场所面临的若干问题、 信息披露、创新工作、债券专业知识、尽职调查指、律师报告、发行与分销、评级报告、审计报告、托管结算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销商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金融市场所面临的若干问题、信息披露、创新工作、债券专业知识、尽职调查指、律师报告、发行与分销、评级报告、审计报告、托管结算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级机构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金融市场所面临的若干问题、信息披露、尽职调查指、评级报告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介机构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金融市场所面临的若干问题、信息披露、尽职调查指、律师报告、评级报告、审计报告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财务负责人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间市场发展历程、注册规则解读、非金融企业债务融资工具信息披露规则、律师报告、尽职调查指引及案例、评级报告、发行与分销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人员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间市场发展历程、注册规则解读、非金融企业债务融资工具信息披露规则、律师报告、尽职调查指引及案例、评级报告、发行与分销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续管理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间市场后续管理体系建设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后续管理相关规则指引、压力测试及风险排查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险管理研讨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设计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企业集合票据研修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前中小企业融资面临的主要问题、集合票据产品要点及工作流程、后续工作管理、集合票据增信服务准入标准以及主承经验介绍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风险缓释工具解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信用风险缓释工具政策、应用等进行解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外衍生品市场利率互换业务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率互换交易政策解读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发展与现状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原理及定价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交易</w:t>
            </w:r>
            <w:r>
              <w:rPr>
                <w:rFonts w:ascii="仿宋_GB2312" w:hAnsi="仿宋_GB2312" w:cs="Lingoes Unicode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清算和风险管理惯例和会计核算</w:t>
            </w:r>
            <w:r>
              <w:rPr>
                <w:rFonts w:ascii="仿宋_GB2312" w:hAnsi="仿宋_GB2312" w:cs="仿宋" w:eastAsia="仿宋_GB2312"/>
                <w:szCs w:val="21"/>
              </w:rPr>
              <w:t>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FMII</w:t>
            </w:r>
            <w:r>
              <w:rPr>
                <w:rFonts w:ascii="仿宋_GB2312" w:hAnsi="仿宋_GB2312" w:cs="宋体;SimSun" w:eastAsia="仿宋_GB2312"/>
                <w:szCs w:val="21"/>
              </w:rPr>
              <w:t>主协议（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）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FMII</w:t>
            </w:r>
            <w:r>
              <w:rPr>
                <w:rFonts w:ascii="仿宋_GB2312" w:hAnsi="仿宋_GB2312" w:cs="宋体;SimSun" w:eastAsia="仿宋_GB2312"/>
                <w:szCs w:val="21"/>
              </w:rPr>
              <w:t>主协议（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）</w:t>
            </w:r>
            <w:r>
              <w:rPr>
                <w:rFonts w:ascii="仿宋_GB2312" w:hAnsi="仿宋_GB2312" w:eastAsia="仿宋_GB2312"/>
                <w:szCs w:val="21"/>
              </w:rPr>
              <w:t>发布的背景和意义、文本、定义文件、《质押式履约保障文件》、《转让式履约保障文件》典型案例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外金融衍生产品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衍生品市场发展的背景和历程、国内管理框架及发展思路、国外金融衍生品最新动态及投资案例分析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外金融衍生产品风控人员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AFMII</w:t>
            </w:r>
            <w:r>
              <w:rPr>
                <w:rFonts w:ascii="仿宋_GB2312" w:hAnsi="仿宋_GB2312" w:cs="宋体;SimSun" w:eastAsia="仿宋_GB2312"/>
                <w:szCs w:val="21"/>
              </w:rPr>
              <w:t>主协议（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版）</w:t>
            </w:r>
            <w:r>
              <w:rPr>
                <w:rFonts w:ascii="仿宋_GB2312" w:hAnsi="仿宋_GB2312" w:eastAsia="仿宋_GB2312"/>
                <w:szCs w:val="21"/>
              </w:rPr>
              <w:t>概述和释义以及金融衍生产品的风险管理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知识中级培训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间市场发展概况、国内债券市场发展思路、债券市场主要产品及投资策略、会员入会及管理、金融衍生产品市场概况以宏观经济形势等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-9</w:t>
      </w:r>
      <w:r>
        <w:rPr>
          <w:rFonts w:ascii="仿宋_GB2312" w:hAnsi="仿宋_GB2312" w:eastAsia="仿宋_GB2312"/>
          <w:sz w:val="24"/>
        </w:rPr>
        <w:t>均为非金融企业债务融资工具序列培训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境内培训主题及其所对应的培训课程，有何具体建议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以下是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境外培训工作计划，请您在空格里填写是否愿意参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9"/>
        <w:gridCol w:w="686"/>
        <w:gridCol w:w="1193"/>
        <w:gridCol w:w="2733"/>
        <w:gridCol w:w="877"/>
        <w:gridCol w:w="833"/>
      </w:tblGrid>
      <w:tr>
        <w:trPr>
          <w:trHeight w:val="63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愿意参加</w:t>
            </w:r>
          </w:p>
        </w:tc>
      </w:tr>
      <w:tr>
        <w:trPr>
          <w:trHeight w:val="17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-10</w:t>
            </w:r>
            <w:r>
              <w:rPr>
                <w:rFonts w:ascii="仿宋_GB2312" w:hAnsi="仿宋_GB2312" w:cs="宋体;SimSun" w:eastAsia="仿宋_GB2312"/>
                <w:szCs w:val="21"/>
              </w:rPr>
              <w:t>天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与投资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第一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大型主流机构交易与投资管理系统概况，包括流程、制度、风险控制措施、绩效考核机制、实战技术及资产配量方法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财资公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-14</w:t>
            </w:r>
            <w:r>
              <w:rPr>
                <w:rFonts w:ascii="仿宋_GB2312" w:hAnsi="仿宋_GB2312" w:cs="宋体;SimSun" w:eastAsia="仿宋_GB2312"/>
                <w:szCs w:val="21"/>
              </w:rPr>
              <w:t>天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衍生品高级研修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第二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衍生品交易概况，包括相关市场制度与规则建设情况、交易主体、主要交易行为和目标、交易定价方法、影响价格波动的主要市场因素以及涉及的法律法规等问题；高收益债、中小企业债的交易，发行情况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SIFMA</w:t>
            </w: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szCs w:val="21"/>
              </w:rPr>
              <w:t>AF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-14</w:t>
            </w:r>
            <w:r>
              <w:rPr>
                <w:rFonts w:ascii="仿宋_GB2312" w:hAnsi="仿宋_GB2312" w:cs="宋体;SimSun" w:eastAsia="仿宋_GB2312"/>
                <w:szCs w:val="21"/>
              </w:rPr>
              <w:t>天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拿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风险和信息披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第一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用风险管理的理念与实践以及风险转移的方式，发债企业信息披露程度；金融危机后直接融资市场产品的变化情况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加金融学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-30</w:t>
            </w:r>
            <w:r>
              <w:rPr>
                <w:rFonts w:ascii="仿宋_GB2312" w:hAnsi="仿宋_GB2312" w:cs="宋体;SimSun" w:eastAsia="仿宋_GB2312"/>
                <w:szCs w:val="21"/>
              </w:rPr>
              <w:t>天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管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第一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球市场的宏观经济、领导力与变革管理、公司治理与价值观、管理控制、竞争战略、商业、政府与国际经济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佛商学院或麻省理工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中下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-14</w:t>
            </w:r>
            <w:r>
              <w:rPr>
                <w:rFonts w:ascii="仿宋_GB2312" w:hAnsi="仿宋_GB2312" w:cs="宋体;SimSun" w:eastAsia="仿宋_GB2312"/>
                <w:szCs w:val="21"/>
              </w:rPr>
              <w:t>天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债券市场高级研修班（第二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债券市场发展动态，包括债券的基本框架、发行主体、发行规模、品种、投资者主体、中介机构情况、发展方向及对我国债市的启示；债券市场发展对国民经济的贡献；信用债、市政债、高收益债业务的发展动态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IF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于境外培训主题及其所对应的培训课程，有何具体建议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对于培训的形式，您比较倾向于：（可多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高层论坛       □集中讲授    □专题研讨     □参与式教学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案例讨论       □实地考察    □网络教学     □其他方式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对于培训举办的地点，您比较倾向于：（单选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北京市内            □ 北京郊区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京外（请注明不多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您感兴趣的省份或城市）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请列举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个您希望参加的培训主题和具体课程，如可能，请针对每个主题推荐您认为合适的授课专家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6"/>
        <w:gridCol w:w="953"/>
        <w:gridCol w:w="2455"/>
        <w:gridCol w:w="17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主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（天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推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对于培训工作其他的意见和建议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b/>
          <w:sz w:val="24"/>
        </w:rPr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5265420" cy="13265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2651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szCs w:val="21"/>
                              </w:rPr>
                              <w:t>如方便，请留下贵单位联系人的相关信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6pt;height:104.45pt;mso-wrap-distance-left:0pt;mso-wrap-distance-right:0pt;mso-wrap-distance-top:0pt;mso-wrap-distance-bottom:0pt;margin-top:-0.3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i/>
                          <w:szCs w:val="21"/>
                        </w:rPr>
                        <w:t>如方便，请留下贵单位联系人的相关信息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单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miipx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3:00Z</dcterms:created>
  <dc:creator>梁霞</dc:creator>
  <dc:description/>
  <cp:keywords/>
  <dc:language>en-US</dc:language>
  <cp:lastModifiedBy>Neil</cp:lastModifiedBy>
  <cp:lastPrinted>2010-12-21T17:27:00Z</cp:lastPrinted>
  <dcterms:modified xsi:type="dcterms:W3CDTF">2011-01-27T06:20:00Z</dcterms:modified>
  <cp:revision>3</cp:revision>
  <dc:subject/>
  <dc:title>关于就2011年培训需求征求意见的函</dc:title>
</cp:coreProperties>
</file>