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before="0" w:after="24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度“</w:t>
      </w:r>
      <w:r>
        <w:rPr>
          <w:rFonts w:eastAsia="黑体;SimHei" w:cs="黑体;SimHei" w:ascii="黑体;SimHei" w:hAnsi="黑体;SimHei"/>
          <w:sz w:val="36"/>
          <w:szCs w:val="36"/>
        </w:rPr>
        <w:t>NAFMII</w:t>
      </w:r>
      <w:r>
        <w:rPr>
          <w:rFonts w:ascii="黑体;SimHei" w:hAnsi="黑体;SimHei" w:cs="黑体;SimHei" w:eastAsia="黑体;SimHei"/>
          <w:sz w:val="36"/>
          <w:szCs w:val="36"/>
        </w:rPr>
        <w:t>研究计划”研究指南</w:t>
      </w:r>
    </w:p>
    <w:tbl>
      <w:tblPr>
        <w:tblW w:w="5000" w:type="pct"/>
        <w:jc w:val="left"/>
        <w:tblInd w:w="0" w:type="dxa"/>
        <w:tblLayout w:type="fixed"/>
        <w:tblCellMar>
          <w:top w:w="0" w:type="dxa"/>
          <w:left w:w="108" w:type="dxa"/>
          <w:bottom w:w="0" w:type="dxa"/>
          <w:right w:w="108" w:type="dxa"/>
        </w:tblCellMar>
      </w:tblPr>
      <w:tblGrid>
        <w:gridCol w:w="803"/>
        <w:gridCol w:w="1535"/>
        <w:gridCol w:w="3909"/>
        <w:gridCol w:w="7711"/>
      </w:tblGrid>
      <w:tr>
        <w:trPr>
          <w:tblHeader w:val="true"/>
          <w:trHeight w:val="639" w:hRule="atLeast"/>
        </w:trPr>
        <w:tc>
          <w:tcPr>
            <w:tcW w:w="80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研究领域</w:t>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研究方向</w:t>
            </w:r>
          </w:p>
        </w:tc>
        <w:tc>
          <w:tcPr>
            <w:tcW w:w="7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研究重点</w:t>
            </w:r>
          </w:p>
        </w:tc>
      </w:tr>
      <w:tr>
        <w:trPr>
          <w:trHeight w:val="1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p>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宏观经济与金融问题</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国利率调整周期对全球金融市场的影响</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上美国利率调整周期对全球金融市场影响的机制分析；本轮美国利率调整周期的特征及前景预测；我国应对本轮美国利率调整冲击的对策等。</w:t>
            </w:r>
          </w:p>
        </w:tc>
      </w:tr>
      <w:tr>
        <w:trPr>
          <w:trHeight w:val="93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低碳转型风险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欧洲等地为鉴，梳理低碳转型风险领域和类型；低碳转型风险的度量；低碳转型风险的应对等。</w:t>
            </w:r>
          </w:p>
        </w:tc>
      </w:tr>
      <w:tr>
        <w:trPr>
          <w:trHeight w:val="99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碳衍生品市场创新与发展</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碳衍生金融产品发展情况；国际上碳衍生金融产品交易机制、制度特征；我国发展碳衍生金融产品的路径选择等。</w:t>
            </w:r>
          </w:p>
        </w:tc>
      </w:tr>
      <w:tr>
        <w:trPr>
          <w:trHeight w:val="1304"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可持续的房地产行业商业模式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房地产行业的商业模式和房地产金融特点；中国房地产行业的商业模式和房地产金融特点；未来中国房地产金融发展方向等。</w:t>
            </w:r>
          </w:p>
        </w:tc>
      </w:tr>
      <w:tr>
        <w:trPr>
          <w:trHeight w:val="1304"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债券融资与信贷融资的比较</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企业融资结构分析；债券在融资成本、便利性、可得性等方面的优劣势；进一步提高企业发债直接融资占比的建议等。</w:t>
            </w:r>
          </w:p>
        </w:tc>
      </w:tr>
      <w:tr>
        <w:trPr>
          <w:trHeight w:val="160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535"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债券市场法律与基础性制度</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债券市场法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债券市场的基本法适用；我国债券市场法律体系在系统性和完备性等方面的相对不足；完善债券市场法律体系的路径选择；对债券市场相关法律的修订完善建议；加快推动补齐债券市场法制短板的建议等。</w:t>
            </w:r>
          </w:p>
        </w:tc>
      </w:tr>
      <w:tr>
        <w:trPr>
          <w:trHeight w:val="160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虚假陈述中介机构法律责任</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虚假陈述诉讼案件的分类梳理和最新进展；证券市场虚假陈述侵权责任的政策与法律规定；中介机构勤勉尽责标准；过错认定和交易因果关系认定中的举证责任分配；损失因果关系认定；损害赔偿范围界定等。</w:t>
            </w:r>
          </w:p>
        </w:tc>
      </w:tr>
      <w:tr>
        <w:trPr>
          <w:trHeight w:val="114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形势下债券市场深化注册制改革</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形势下债券市场发展对注册制改革提出的要求；深化注册制改革如何防范“病从口入”；注册制改革对中介服务机构的新要求等。</w:t>
            </w:r>
          </w:p>
        </w:tc>
      </w:tr>
      <w:tr>
        <w:trPr>
          <w:trHeight w:val="127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非公开发行制度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非公开发行的法律界定；国际上成熟债券市场层次划分及非公开发行管理制度要点；债券非公开发行的信息披露、投资者保护、法律责任等。</w:t>
            </w:r>
          </w:p>
        </w:tc>
      </w:tr>
      <w:tr>
        <w:trPr>
          <w:trHeight w:val="1746"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债券市场信息披露制度优化</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债券市场信息披露体系现状；银行间债券市场信息披露实践的成本、质量、效率分析；国际上债券市场信息披露体系建设的理念与原则；优化银行间债券市场信息披露制度、提升信息流转效率的建议等。</w:t>
            </w:r>
          </w:p>
        </w:tc>
      </w:tr>
      <w:tr>
        <w:trPr>
          <w:trHeight w:val="105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535"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债券市场创新与高质量发展</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支持民营企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技创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造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区域融资研究</w:t>
            </w:r>
          </w:p>
        </w:tc>
        <w:tc>
          <w:tcPr>
            <w:tcW w:w="77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支持民营企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技创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造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区域的现状、还存在的困难及原因；国际上成熟债券市场提供融资支持的机制、工具、服务等；我国债券市场进一步改善的实操性建议等。</w:t>
            </w:r>
          </w:p>
        </w:tc>
      </w:tr>
      <w:tr>
        <w:trPr>
          <w:trHeight w:val="119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53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中国高收益债券市场</w:t>
            </w:r>
          </w:p>
        </w:tc>
        <w:tc>
          <w:tcPr>
            <w:tcW w:w="77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高收益债市场的定位与市场规模；国际上高收益债市场在信息披露、风险缓释、投资者保护、违约处置等方面的机制安排；我国探索发展高收益债市场的必要性和现实路径等。</w:t>
            </w:r>
          </w:p>
        </w:tc>
      </w:tr>
      <w:tr>
        <w:trPr>
          <w:trHeight w:val="98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53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市场</w:t>
            </w:r>
            <w:r>
              <w:rPr>
                <w:rFonts w:eastAsia="仿宋_GB2312" w:cs="宋体;SimSun" w:ascii="仿宋_GB2312" w:hAnsi="仿宋_GB2312"/>
                <w:color w:val="000000"/>
                <w:kern w:val="0"/>
                <w:sz w:val="28"/>
                <w:szCs w:val="28"/>
              </w:rPr>
              <w:t>REITs</w:t>
            </w:r>
            <w:r>
              <w:rPr>
                <w:rFonts w:ascii="仿宋_GB2312" w:hAnsi="仿宋_GB2312" w:cs="宋体;SimSun" w:eastAsia="仿宋_GB2312"/>
                <w:color w:val="000000"/>
                <w:kern w:val="0"/>
                <w:sz w:val="28"/>
                <w:szCs w:val="28"/>
              </w:rPr>
              <w:t>创新</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w:t>
            </w:r>
            <w:r>
              <w:rPr>
                <w:rFonts w:eastAsia="仿宋_GB2312" w:cs="宋体;SimSun" w:ascii="仿宋_GB2312" w:hAnsi="仿宋_GB2312"/>
                <w:color w:val="000000"/>
                <w:kern w:val="0"/>
                <w:sz w:val="28"/>
                <w:szCs w:val="28"/>
              </w:rPr>
              <w:t>REITs</w:t>
            </w:r>
            <w:r>
              <w:rPr>
                <w:rFonts w:ascii="仿宋_GB2312" w:hAnsi="仿宋_GB2312" w:cs="宋体;SimSun" w:eastAsia="仿宋_GB2312"/>
                <w:color w:val="000000"/>
                <w:kern w:val="0"/>
                <w:sz w:val="28"/>
                <w:szCs w:val="28"/>
              </w:rPr>
              <w:t>市场与债券市场、证券化市场的发展异同及比较分析；国内外</w:t>
            </w:r>
            <w:r>
              <w:rPr>
                <w:rFonts w:eastAsia="仿宋_GB2312" w:cs="宋体;SimSun" w:ascii="仿宋_GB2312" w:hAnsi="仿宋_GB2312"/>
                <w:color w:val="000000"/>
                <w:kern w:val="0"/>
                <w:sz w:val="28"/>
                <w:szCs w:val="28"/>
              </w:rPr>
              <w:t>REITs</w:t>
            </w:r>
            <w:r>
              <w:rPr>
                <w:rFonts w:ascii="仿宋_GB2312" w:hAnsi="仿宋_GB2312" w:cs="宋体;SimSun" w:eastAsia="仿宋_GB2312"/>
                <w:color w:val="000000"/>
                <w:kern w:val="0"/>
                <w:sz w:val="28"/>
                <w:szCs w:val="28"/>
              </w:rPr>
              <w:t>市场发展经验对银行间市场的启示；银行间市场发展</w:t>
            </w:r>
            <w:r>
              <w:rPr>
                <w:rFonts w:eastAsia="仿宋_GB2312" w:cs="宋体;SimSun" w:ascii="仿宋_GB2312" w:hAnsi="仿宋_GB2312"/>
                <w:color w:val="000000"/>
                <w:kern w:val="0"/>
                <w:sz w:val="28"/>
                <w:szCs w:val="28"/>
              </w:rPr>
              <w:t>REITs</w:t>
            </w:r>
            <w:r>
              <w:rPr>
                <w:rFonts w:ascii="仿宋_GB2312" w:hAnsi="仿宋_GB2312" w:cs="宋体;SimSun" w:eastAsia="仿宋_GB2312"/>
                <w:color w:val="000000"/>
                <w:kern w:val="0"/>
                <w:sz w:val="28"/>
                <w:szCs w:val="28"/>
              </w:rPr>
              <w:t>的路径选择、制度建设、机制搭建与产品设计等。</w:t>
            </w:r>
          </w:p>
        </w:tc>
      </w:tr>
      <w:tr>
        <w:trPr>
          <w:trHeight w:val="143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证券化的核心原则</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资产证券化产品基础资产类型及市场占比；国际上相关法律法规对资产证券化产品的定义及原则性要求；国际上资产证券化产品各类主体信用（如政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金融机构担保、流动性支持、信用缓释工具等）外部增信的应用情况等。</w:t>
            </w:r>
          </w:p>
        </w:tc>
      </w:tr>
      <w:tr>
        <w:trPr>
          <w:trHeight w:val="105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转型金融工具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转型金融工具创新产品及其核心要素；我国债券市场转型金融工具初探；如何建立框架和标准避免“转型漂洗”问题等。</w:t>
            </w:r>
          </w:p>
        </w:tc>
      </w:tr>
      <w:tr>
        <w:trPr>
          <w:trHeight w:val="105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促进中长期信用债发展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成熟债券市场企业发行期限结构特点及原因；我国公司信用类市场发行期限结构特点及原因；促进中长期公司信用类债券发展的举措等。</w:t>
            </w:r>
          </w:p>
        </w:tc>
      </w:tr>
      <w:tr>
        <w:trPr>
          <w:trHeight w:val="133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535"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促进中介机构规范高效发展</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承销商结构优化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外债券市场承销商类型和数量分析；债券市场承销商数量规模、类型结构的影响因素和合理性分析；推动债券市场承销商数量、结构优化的建议等。</w:t>
            </w:r>
          </w:p>
        </w:tc>
      </w:tr>
      <w:tr>
        <w:trPr>
          <w:trHeight w:val="168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探索承销与做市机制联动，提升债券一、二级市场运行效率</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债券承销商在一级市场定价中的现状与难点分析；承销机构参与二级市场做市的现状与动力分析；建立市场化机制，发挥承销商作用，提升债券定价发行准确性和二级市场流动性的建议等。</w:t>
            </w:r>
          </w:p>
        </w:tc>
      </w:tr>
      <w:tr>
        <w:trPr>
          <w:trHeight w:val="179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银行间市场信用评级基础设施建设</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市场信用评级基础设施建设现状；从市场“防风险、促发展”需要来看尚存在的短板不足及原因分析；下一步推动银行间市场评级基础设施高质量建设发展的建议等。</w:t>
            </w:r>
          </w:p>
        </w:tc>
      </w:tr>
      <w:tr>
        <w:trPr>
          <w:trHeight w:val="1446"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中介业务利益冲突及风险防范</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中介服务类型、主要内容与管理要求；债券市场中介业务涉及的主要利益冲突存在形式与危害；开展利益冲突评估与利益冲突防范的建议等。</w:t>
            </w:r>
          </w:p>
        </w:tc>
      </w:tr>
      <w:tr>
        <w:trPr>
          <w:trHeight w:val="1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债券市场风险防范和违约处置研究</w:t>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行地方财政模式下城投企业债务风险和转型</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行地方财政模式下，城投企业信用风险特征；土地市场现状对城投企业信用风险的影响；提前监测、防范城投企业信用风险的有效做法；土地转让收入依赖较高地区的城投企业转型路径等。</w:t>
            </w:r>
          </w:p>
        </w:tc>
      </w:tr>
      <w:tr>
        <w:trPr>
          <w:trHeight w:val="1477"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约企业的信用分析与信息披露</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约债券信用或回收率的分析评估方法；从投资视角看定期财报、债务逾期、重大诉讼等信息对违约企业债券价格的影响；违约企业信息披露范围对债券价格的影响；定向发行违约债券的风险分析等。</w:t>
            </w:r>
          </w:p>
        </w:tc>
      </w:tr>
      <w:tr>
        <w:trPr>
          <w:trHeight w:val="1618"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投资人保护机制和持有人会议制度研究</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常见的债券投资人保护机制及特点；国际上持有人会议制度的召开、议事机制、决议效力；我国当前债券投资人保护机制和持有人会议制度运行现状及不足；国际上债券交叉违约条款设计的普遍做法、基本规律及避免违约多米诺骨牌效应的经验与相关建议等。</w:t>
            </w:r>
          </w:p>
        </w:tc>
      </w:tr>
      <w:tr>
        <w:trPr>
          <w:trHeight w:val="156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违约处置的主要困难及解决路径</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约债券平均处置周期、回收率；违约处置方式及典型案例分析；违约债券转让交易参与积极性及优化建议；困境企业庭外重组面临的困难、表现形式、深层次原因及推进困境企业庭外重组的建议等。</w:t>
            </w:r>
          </w:p>
        </w:tc>
      </w:tr>
      <w:tr>
        <w:trPr>
          <w:trHeight w:val="105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权债券风险防范及违约处置</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主权发行人的事前风险防范手段；主权债券的违约处置方式及其与一般企业债券的差异；历史上主权债务危机的处置经验等。</w:t>
            </w:r>
          </w:p>
        </w:tc>
      </w:tr>
      <w:tr>
        <w:trPr>
          <w:trHeight w:val="132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535"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债券市场对外开放</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统一对外开放</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统一对外开放在投资者适当性、开户、交易、清算和结算等环节的设想；债券市场统一对外开放与债券市场分类趋同的协调关系等。</w:t>
            </w:r>
          </w:p>
        </w:tc>
      </w:tr>
      <w:tr>
        <w:trPr>
          <w:trHeight w:val="155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CEP</w:t>
            </w:r>
            <w:r>
              <w:rPr>
                <w:rFonts w:ascii="仿宋_GB2312" w:hAnsi="仿宋_GB2312" w:cs="宋体;SimSun" w:eastAsia="仿宋_GB2312"/>
                <w:color w:val="000000"/>
                <w:kern w:val="0"/>
                <w:sz w:val="28"/>
                <w:szCs w:val="28"/>
              </w:rPr>
              <w:t>下人民币国际化与债券市场对外开放</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CEP</w:t>
            </w:r>
            <w:r>
              <w:rPr>
                <w:rFonts w:ascii="仿宋_GB2312" w:hAnsi="仿宋_GB2312" w:cs="宋体;SimSun" w:eastAsia="仿宋_GB2312"/>
                <w:color w:val="000000"/>
                <w:kern w:val="0"/>
                <w:sz w:val="28"/>
                <w:szCs w:val="28"/>
              </w:rPr>
              <w:t>下探索推动以人民计价的债券交易及其意义；</w:t>
            </w:r>
            <w:r>
              <w:rPr>
                <w:rFonts w:eastAsia="仿宋_GB2312" w:cs="宋体;SimSun" w:ascii="仿宋_GB2312" w:hAnsi="仿宋_GB2312"/>
                <w:color w:val="000000"/>
                <w:kern w:val="0"/>
                <w:sz w:val="28"/>
                <w:szCs w:val="28"/>
              </w:rPr>
              <w:t>RCEP</w:t>
            </w:r>
            <w:r>
              <w:rPr>
                <w:rFonts w:ascii="仿宋_GB2312" w:hAnsi="仿宋_GB2312" w:cs="宋体;SimSun" w:eastAsia="仿宋_GB2312"/>
                <w:color w:val="000000"/>
                <w:kern w:val="0"/>
                <w:sz w:val="28"/>
                <w:szCs w:val="28"/>
              </w:rPr>
              <w:t>下推动与成员国债券市场互联互通；</w:t>
            </w:r>
            <w:r>
              <w:rPr>
                <w:rFonts w:eastAsia="仿宋_GB2312" w:cs="宋体;SimSun" w:ascii="仿宋_GB2312" w:hAnsi="仿宋_GB2312"/>
                <w:color w:val="000000"/>
                <w:kern w:val="0"/>
                <w:sz w:val="28"/>
                <w:szCs w:val="28"/>
              </w:rPr>
              <w:t>RCEP</w:t>
            </w:r>
            <w:r>
              <w:rPr>
                <w:rFonts w:ascii="仿宋_GB2312" w:hAnsi="仿宋_GB2312" w:cs="宋体;SimSun" w:eastAsia="仿宋_GB2312"/>
                <w:color w:val="000000"/>
                <w:kern w:val="0"/>
                <w:sz w:val="28"/>
                <w:szCs w:val="28"/>
              </w:rPr>
              <w:t>下债券市场对外开放的风险防范和危机应对等。</w:t>
            </w:r>
          </w:p>
        </w:tc>
      </w:tr>
      <w:tr>
        <w:trPr>
          <w:trHeight w:val="2114"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535"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加强二级市场建设</w:t>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交易自律管理与服务</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管产品等各类主体开展债券交易的交易模式、主要特征；我国债券市场常见的交易异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违规行为类型及认定标准；我国债券市场交易纠纷类型和责任认定；资管产品提供债券交易“通道”的法律关系、各方责任与自律监管规制；债券市场交易自律管理手段和方式；交易纠纷调解和仲裁机制等。</w:t>
            </w:r>
          </w:p>
        </w:tc>
      </w:tr>
      <w:tr>
        <w:trPr>
          <w:trHeight w:val="142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券市场公开收购机制设计与实践</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债券市场公开收购机制的基本模式、主要特点、制度规定、实践情况及关注问题等；我国债券市场开展公开收购的意义和发展建议等。</w:t>
            </w:r>
          </w:p>
        </w:tc>
      </w:tr>
      <w:tr>
        <w:trPr>
          <w:trHeight w:val="1558"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债券和衍生品市场的电子交易平台</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上债券市场和衍生品市场电子交易平台的发展历史、注册审批、自律管理、交易机制、投资者适当性管理及其与登记托管机构的系统连接等；对我国债券市场和衍生品市场电子交易平台和交易机制创新的借鉴意义和发展建议等。</w:t>
            </w:r>
          </w:p>
        </w:tc>
      </w:tr>
      <w:tr>
        <w:trPr>
          <w:trHeight w:val="173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53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促进信用衍生品市场发展</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用衍生品市场概述、发行和交易机制分析；信用事项决定和拍卖结算的运作机制及推出意义；我国建立信用事项决定和拍卖结算机制的必要性和建议；推动信用衍生品业务在现有监管政策下进一步发展的意见建议等。</w:t>
            </w:r>
          </w:p>
        </w:tc>
      </w:tr>
      <w:tr>
        <w:trPr>
          <w:trHeight w:val="21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债券市场信息化发展</w:t>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债券市场注册发行信息化发展</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外注册发行信息化的实践经验，包括信披文件结构化规范填报等；市场不同参与主体对于注册发行信息系统优化的需求；当前银行间债券市场注册发行信息系统的短板；提升银行间债券市场信息化水平、完善银行间债券市场数据水平的意见建议等。</w:t>
            </w:r>
          </w:p>
        </w:tc>
      </w:tr>
      <w:tr>
        <w:trPr>
          <w:trHeight w:val="1404"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0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银行间市场数据交换标准互联互通</w:t>
            </w:r>
          </w:p>
        </w:tc>
        <w:tc>
          <w:tcPr>
            <w:tcW w:w="771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外金融市场数据交换标准发展现状及互联互通趋势；实现数据交换标准互联互通的技术和方法；利用</w:t>
            </w:r>
            <w:r>
              <w:rPr>
                <w:rFonts w:eastAsia="仿宋_GB2312" w:cs="宋体;SimSun" w:ascii="仿宋_GB2312" w:hAnsi="仿宋_GB2312"/>
                <w:color w:val="000000"/>
                <w:kern w:val="0"/>
                <w:sz w:val="28"/>
                <w:szCs w:val="28"/>
              </w:rPr>
              <w:t>DLT</w:t>
            </w:r>
            <w:r>
              <w:rPr>
                <w:rFonts w:ascii="仿宋_GB2312" w:hAnsi="仿宋_GB2312" w:cs="宋体;SimSun" w:eastAsia="仿宋_GB2312"/>
                <w:color w:val="000000"/>
                <w:kern w:val="0"/>
                <w:sz w:val="28"/>
                <w:szCs w:val="28"/>
              </w:rPr>
              <w:t>等金融科技促进标准融合的建议等。</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11"/>
          <w:szCs w:val="11"/>
        </w:rPr>
      </w:pPr>
      <w:r>
        <w:rPr>
          <w:rFonts w:eastAsia="仿宋_GB2312" w:ascii="仿宋_GB2312" w:hAnsi="仿宋_GB2312"/>
          <w:sz w:val="11"/>
          <w:szCs w:val="11"/>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6:00Z</dcterms:created>
  <dc:creator>lenovo</dc:creator>
  <dc:description/>
  <cp:keywords/>
  <dc:language>en-US</dc:language>
  <cp:lastModifiedBy>刘潇</cp:lastModifiedBy>
  <dcterms:modified xsi:type="dcterms:W3CDTF">2022-05-13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D6D24E1B4887A779F358A635230C</vt:lpwstr>
  </property>
  <property fmtid="{D5CDD505-2E9C-101B-9397-08002B2CF9AE}" pid="3" name="KGWebUrl">
    <vt:lpwstr>KGWebUrl</vt:lpwstr>
  </property>
  <property fmtid="{D5CDD505-2E9C-101B-9397-08002B2CF9AE}" pid="4" name="KSOProductBuildVer">
    <vt:lpwstr>2052-11.1.0.10578</vt:lpwstr>
  </property>
</Properties>
</file>