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135" w:leader="none"/>
        </w:tabs>
        <w:snapToGrid w:val="false"/>
        <w:spacing w:lineRule="exact" w:line="400"/>
        <w:ind w:left="0" w:hanging="0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：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ab/>
        <w:tab/>
      </w:r>
    </w:p>
    <w:p>
      <w:pPr>
        <w:pStyle w:val="Heading"/>
        <w:ind w:hanging="0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银行间债券市场债券交易自律处分会议专家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40"/>
        <w:gridCol w:w="2091"/>
        <w:gridCol w:w="1162"/>
        <w:gridCol w:w="2991"/>
      </w:tblGrid>
      <w:tr>
        <w:trPr>
          <w:tblHeader w:val="true"/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48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前台业务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策性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开发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仲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局本币交易处处长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有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高级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股份制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币债券交易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大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兴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部交易监控处处长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发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发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阳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率衍生交易主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信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交易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安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一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夏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建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恒丰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运营中心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商业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尉迟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高级经理助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口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助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春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银行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宇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富滇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德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业务负责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资金交易中心主任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玉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交易中心总经理助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文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鲁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焕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债券业务主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助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助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鲁木齐市商业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连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债券风险业务管理高级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商业银行（续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海峡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高级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涂希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商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保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商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一级高级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志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彦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运营中心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阳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助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晋商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晋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交易部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商业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熟农商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助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农商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文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农商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刁旭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银行部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顺德农商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传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券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泰君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杰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部自营交易主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商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研究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大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雄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总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信建投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发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青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债券业务部业务总监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泰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如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部自营主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信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维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销售交易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河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丹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债券投资部总监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金管理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夏基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雁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金运作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方达基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逍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部资深交易员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富通基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恒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债券基金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险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保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新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部高级投资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寿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珊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交易团队负责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康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国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投资中心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托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信信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托业务二部信托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贸信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濛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券信托事业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托公司（续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诚信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海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托业务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货币经纪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国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向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台业务总监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国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力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易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安利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启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债券市场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诚宝捷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收益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信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易总监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介平台机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汇交易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场二部总经理</w:t>
            </w:r>
          </w:p>
        </w:tc>
      </w:tr>
      <w:tr>
        <w:trPr>
          <w:trHeight w:val="450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风险控制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有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晴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债券交易处处长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股份制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生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市场风险高级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商业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素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交易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艳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研究部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资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渣打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圣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易部交易主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丰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尚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球资本市场营运操作部债券运营主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花旗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伍亦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运营部衍生产品及证券运营主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海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华永道中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证券化团队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马威华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海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服务业合伙人</w:t>
            </w:r>
          </w:p>
        </w:tc>
      </w:tr>
      <w:tr>
        <w:trPr>
          <w:trHeight w:val="450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、法律合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有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风险管理部高级风险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股份制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营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与合规管理处副处长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市场部本币投资负责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君泽君律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云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律师事务所（续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金杜律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志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环球律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通力律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悦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锦天城律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君合律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永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亚斯特律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乐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勤华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志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成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众环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淑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少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四、后台清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有银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银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红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算中心处长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券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信证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凤荣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算部总监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介平台机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清算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建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行托管部副总经理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结算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世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客服部主任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金金融资产交易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双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总裁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left="882" w:hanging="88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0:00Z</dcterms:created>
  <dc:creator>苏杨</dc:creator>
  <dc:description/>
  <dc:language>en-US</dc:language>
  <cp:lastModifiedBy>苏杨</cp:lastModifiedBy>
  <dcterms:modified xsi:type="dcterms:W3CDTF">2015-05-20T08:30:00Z</dcterms:modified>
  <cp:revision>2</cp:revision>
  <dc:subject/>
  <dc:title/>
</cp:coreProperties>
</file>